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74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5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стамова Эльшана Лалаш оглы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2.11.2024 Рустамов Э.Л.о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72240913006998 от 13.09.2024, вступившему в законную силу 24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Рустамов Э.Л.о. вину признал, при этом пояснил, что автомобиль продал в 2022 году, с регистрационного учета не снял, поскольку на транспортное средство наложен арест службой судебных приставов. Постановление № 18810572240913006998 от 13.09.2024 не обжаловал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устамов Э.Л.о., проживая по адресу: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72240913006998 от 13.09.2024, вступившему в законную силу 24.09.2024; копией постановления № 18810572240913006998 от 13.09.2024, вступившего в законную силу 24.09.2024; сведениями о неуплате штрафа; списком нарушений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Рустамова Эльшана Лалаш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741252017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